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ЛАССНЫЙ ЧАС «ВЫБОР ПРОФЕССИИ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Учащиеся 9-11-х классов. </w:t>
      </w:r>
    </w:p>
    <w:p>
      <w:pPr>
        <w:pStyle w:val="Normal"/>
        <w:shd w:fill="FFFFFF" w:val="clear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ступительное слово классного руководител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 правильный выбор будущей профессии - это значит выбрать работу, которая будет нужна людям, об</w:t>
        <w:softHyphen/>
        <w:t>ществу и будет доступной и посильной для тебя в будущем, которая принесет тебе удовлетворение и радость. Коротко формула «хорошего выбора» выражается тремя словами: «нужно», «хочу», «смогу».</w:t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-й этап</w:t>
      </w:r>
    </w:p>
    <w:p>
      <w:pPr>
        <w:pStyle w:val="Normal"/>
        <w:shd w:fill="FFFFFF" w:val="clear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еник получает опросник «Выбор профессии» и работает с ним в течение пяти минут. На доске написан алгоритм работы. Ученик, отвечая на вопросы, ставит «плюсы» или «минусы» в карточке ответов.</w:t>
      </w:r>
    </w:p>
    <w:tbl>
      <w:tblPr>
        <w:tblW w:w="6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2"/>
        <w:gridCol w:w="1426"/>
        <w:gridCol w:w="1382"/>
        <w:gridCol w:w="1411"/>
        <w:gridCol w:w="1334"/>
      </w:tblGrid>
      <w:tr>
        <w:trPr>
          <w:trHeight w:val="192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2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За</w:t>
            </w:r>
          </w:p>
        </w:tc>
      </w:tr>
      <w:tr>
        <w:trPr>
          <w:trHeight w:val="197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4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5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11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6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7а</w:t>
            </w:r>
          </w:p>
        </w:tc>
      </w:tr>
      <w:tr>
        <w:trPr>
          <w:trHeight w:val="192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8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226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9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0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1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2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211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4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5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56</w:t>
            </w:r>
          </w:p>
        </w:tc>
      </w:tr>
      <w:tr>
        <w:trPr>
          <w:trHeight w:val="206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6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7а</w:t>
            </w:r>
          </w:p>
        </w:tc>
      </w:tr>
      <w:tr>
        <w:trPr>
          <w:trHeight w:val="211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8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197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9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20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равится ли тебе это занятие?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gt;  </w:t>
      </w:r>
      <w:r>
        <w:rPr>
          <w:i/>
          <w:iCs/>
          <w:color w:val="000000"/>
          <w:sz w:val="28"/>
          <w:szCs w:val="28"/>
        </w:rPr>
        <w:t>Скорее да, чем нет +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gt;   </w:t>
      </w:r>
      <w:r>
        <w:rPr>
          <w:i/>
          <w:iCs/>
          <w:color w:val="000000"/>
          <w:sz w:val="28"/>
          <w:szCs w:val="28"/>
        </w:rPr>
        <w:t>Определенно нравится + +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&gt;   Очень нравится + </w:t>
      </w:r>
      <w:r>
        <w:rPr>
          <w:color w:val="000000"/>
          <w:sz w:val="28"/>
          <w:szCs w:val="28"/>
        </w:rPr>
        <w:t>+ +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gt;  </w:t>
      </w:r>
      <w:r>
        <w:rPr>
          <w:i/>
          <w:iCs/>
          <w:color w:val="000000"/>
          <w:sz w:val="28"/>
          <w:szCs w:val="28"/>
        </w:rPr>
        <w:t>Скорее не нравится, чем нравится -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gt;  </w:t>
      </w:r>
      <w:r>
        <w:rPr>
          <w:i/>
          <w:iCs/>
          <w:color w:val="000000"/>
          <w:sz w:val="28"/>
          <w:szCs w:val="28"/>
        </w:rPr>
        <w:t>Не нравится- -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gt;   </w:t>
      </w:r>
      <w:r>
        <w:rPr>
          <w:i/>
          <w:iCs/>
          <w:color w:val="000000"/>
          <w:sz w:val="28"/>
          <w:szCs w:val="28"/>
        </w:rPr>
        <w:t>Совсем не нравится- - -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а. Ухаживать за животными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6. Обслуживать машины, приборы, другие механизмы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а. Помогать больным, лечить их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6. Составлять таблицы, схемы, программы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. Следить за качеством иллюстраций, плакатов, дисков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6. Следить за состоянием, развитием растений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а. Обрабатывать материалы (дерево, ткань, пластмассу...)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6. Рекламировать, продавать товары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а. Обсуждать научно-популярные книги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6. Обсуждать художественные книги, пьесы, кино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а. Выращивать молодняк (цыплята, утята, телята) животных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б. Третировать товарищей в том, что они безответственно относятся к своим трудовым поручениям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а. Копировать рисунки, изображения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6. Управлять каким-либо грузовым транспортом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а. Отыскивать, объяснять людям сведения в справочном бюро, проводить экс</w:t>
        <w:softHyphen/>
        <w:t>курсии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6. Оформлять художественные витрины, выставки, участвовать в пьесе, в кон</w:t>
        <w:softHyphen/>
        <w:t>церте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а. Ремонтировать вещи, одежду, жилище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6. Искать и исправлять ошибки в текстах, таблицах, рисунках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а. Лечить животных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06. Выполнять вычисления, расчеты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1а. Выводить новые сорта растений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16. конструировать, проектировать новые виды промышленных изделий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а. Разбирать споры, ссоры между людьм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26. Разбираться, уточнять, приводить в порядок чертежи, схемы, таблицы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а. Наблюдать, изучать работу кружков художественной самодеятельности.   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36. Наблюдать и изучать жизнь микробов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4а. Обслуживать и налаживать медицинские приборы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46. Оказывать медицинскую помощь при ранениях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5а. Составлять точные описания, отчеты о наблюдаемых явлениях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56. Художественно описывать, изображать события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6а. Делать лабораторные анализы в больнице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66. Принимать, осматривать, лечить больных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7а. Красить или расписывать стены, поверхности изделий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76. Осуществлять монтаж зданий, сборку машин, изделий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8а. Организовывать экскурсии походы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86. Играть на сцене, участвовать в концерте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9а. Изготовлять по чертежам детали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96. Заниматься черчением, копировать чертежи, карты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0а. Вести борьбу с болезнями растений, вредителями леса и садов.</w:t>
      </w:r>
    </w:p>
    <w:p>
      <w:pPr>
        <w:pStyle w:val="Normal"/>
        <w:shd w:fill="FFFFFF" w:val="clear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. Работать на клавишных машинах, телетайпе...</w:t>
      </w:r>
    </w:p>
    <w:p>
      <w:pPr>
        <w:pStyle w:val="Normal"/>
        <w:shd w:fill="FFFFFF" w:val="clear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Подсчитайте, сколько плюсов (минусов) в каждом столбике, который соответствует одному из типов труда: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 Человек - природа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 Человек - техника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  Человек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   Человек - знаковые системы.</w:t>
      </w:r>
    </w:p>
    <w:p>
      <w:pPr>
        <w:pStyle w:val="Normal"/>
        <w:shd w:fill="FFFFFF" w:val="clear"/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   Человек - художественный образ.</w:t>
      </w:r>
    </w:p>
    <w:p>
      <w:pPr>
        <w:pStyle w:val="Normal"/>
        <w:shd w:fill="FFFFFF" w:val="clear"/>
        <w:ind w:left="-70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мер столбика, в котором оказалось наибольшее количество плюсов, указывает на ваше предпочтение того или иного вида труда. Если предпочтительными оказались два вида труда, то речь идет о смежных профессиях. Это естественно. Очень часто сейчас встречаются люди, которые имеют два и три высших образования.</w:t>
      </w:r>
    </w:p>
    <w:p>
      <w:pPr>
        <w:pStyle w:val="Normal"/>
        <w:shd w:fill="FFFFFF" w:val="clear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-й этап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комментирует тест и рассаживает учащихся в соответствующие их ответам группы. На доске вопросы, на которые группы готовят ответы.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 Кто может оказать большое влияние на ваш выбор профессии?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 Что может повлиять на ваш выбор профессии?</w:t>
      </w:r>
    </w:p>
    <w:p>
      <w:pPr>
        <w:pStyle w:val="Normal"/>
        <w:shd w:fill="FFFFFF" w:val="clear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акими могут быть ошибки и затруднения при выборе профессии? Каждая группа высказывает свою точку зрения на поставленный вопрос. Вы</w:t>
        <w:softHyphen/>
        <w:t>сушиваются все точки зрения.</w:t>
      </w:r>
    </w:p>
    <w:p>
      <w:pPr>
        <w:pStyle w:val="Normal"/>
        <w:shd w:fill="FFFFFF" w:val="clear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-й этап</w:t>
      </w:r>
    </w:p>
    <w:p>
      <w:pPr>
        <w:pStyle w:val="Normal"/>
        <w:shd w:fill="FFFFFF" w:val="clear"/>
        <w:ind w:left="-709" w:hanging="0"/>
        <w:rPr/>
      </w:pPr>
      <w:r>
        <w:rPr>
          <w:i/>
          <w:iCs/>
          <w:color w:val="000000"/>
          <w:sz w:val="28"/>
          <w:szCs w:val="28"/>
        </w:rPr>
        <w:t xml:space="preserve">Рефлексия. </w:t>
      </w:r>
      <w:r>
        <w:rPr>
          <w:color w:val="000000"/>
          <w:sz w:val="28"/>
          <w:szCs w:val="28"/>
        </w:rPr>
        <w:t>Ребята по кругу отвечают на вопрос учителя: «Изменилось ли после разговора твое отношение к выбору профессии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18:00Z</dcterms:created>
  <dc:creator>Viktor</dc:creator>
  <dc:description/>
  <dc:language>en-US</dc:language>
  <cp:lastModifiedBy>Виктор</cp:lastModifiedBy>
  <cp:lastPrinted>2007-02-11T15:21:00Z</cp:lastPrinted>
  <dcterms:modified xsi:type="dcterms:W3CDTF">2015-03-03T21:21:00Z</dcterms:modified>
  <cp:revision>4</cp:revision>
  <dc:subject/>
  <dc:title/>
</cp:coreProperties>
</file>