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ст по теме «Инфляция».    9 клас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При инфляции цены на отдельных рынках товаров:                                                                                      а) всегда растут;    б)  всегда падают;    в)  могут падать;    г)  не могут пад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Люди, взявшие деньги в долг, при инфляции оказываются:                                                                                                а)  в проигрыше;     б)  в выигрыше;      в)  могут и проиграть и выиграть;                                                             г)  в неизменном финансовом полож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редиторы при инфляции оказываются:  а) в проигрыше;     б)  в выигрыше;                                                                       в)  могут и проиграть и выиграть;    г)  в неизменном финансовом полож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Люди, имеющие сбережения, от инфляции:   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оигрывают;    б)  выигрывают;                                           в)  могут и проиграть и выиграть;   г)  не проигрывают и не выигрыва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Что происходит со стоимостью денег в период инфляции? Она:    а)  увеличивается;                                  б)  остается неизмен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При гиперинфляции в экономике:     а)  увеличивается размер инвестиций;                                                         б)  увеличивается предложение долгосрочных креди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снижается предложение долгосрочных кредитов;                                                                                                            г)  </w:t>
      </w:r>
      <w:r>
        <w:rPr>
          <w:bCs/>
          <w:color w:val="000000"/>
          <w:sz w:val="28"/>
          <w:szCs w:val="28"/>
        </w:rPr>
        <w:t>увеличива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сбереж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редположим, что вы взяли взаймы 10 тыс. рублей </w:t>
      </w:r>
      <w:r>
        <w:rPr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ых. Если в стране наблюдается инфляции, 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вы выиграете от данной сделки;        б)  ваши знакомые выиграют от данной сдел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 проиграете вы и ваши знакомые;      г)  выиграете вы и ваши знаком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 На основе уравнения обмена можно утверждать, что снижение скорости обращения денег при неизменной денежной массе приведет:    а)  к росту цен;    б) к снижению цен;                                                                                  в)  к росту объема продаваемых товаров;        г)  к увеличению ликвидности денег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Чтобы определить скорость обращения денег, необходим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разделить общую стоимость проданных товаров на количество денег;                                                                б)  разделить денежную массу на количество денежных купюр;                                                                                  в)  разделить  общее  количество  активов  на  количество  торговых сделок;                                                                г)  нет правильного от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 В какой из нижеперечисленных операций рубли являются средством обращ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снятие денег с банковского счета;          б)  покупка машины;                                                                              в)  перевод наличных денег на банковский сч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)  оплата покупки посредством пластиковой кар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 В стране не возникает гиперинфляция, если цены в месяц повышается более ч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на 5%;    б)  на 20%;    в)  на 40%;    г)  на 5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Увеличение скорости обращения денег по уравнению Фишера скорее всего привед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к росту денежной массы;        б)  к снижению денежной массы;                                                                      в)  к росту цен;                              г)  к снижению це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Если цены выросли на 100%, то:                                                                                                                            а)  покупательная способность денег снизилась на 200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 покупательная способность денег снизилась на 50%;                                                                                              в)  покупательная способность денег увеличилась на 200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)  покупательная способность денег увеличилась на 50%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Бумажные деньги могут быть напечатаны:                                                                                                                                          а)  любой организацией при соблюдении качества печат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 организацией в любом количестве при наличии лицензии;                                                                         в)  только государством;                 г)  верно «б» и «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 Чем из нижеперечисленного НЕ могут служить деньг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средством обращения;               б)  мерой стоимости;                                                                                              в)  мерой веса;                                  г)  средством платеж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 Замедление темпа инфляции непосредственно выгодно:                                                                                      а)  всему населению страны;            б)  продавцам, торгующим в рассрочку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 клиентам банка, взимающего фиксированный процент;            г)  правительству стра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.  От внезапного роста цен выиграют, скорее всего:                                                                                           а)  люди, живущие на пенсию;              б)  вкладчики сбербан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 владельцы страховых полюсов;      г)  люди, получившие беспроцентный з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.  Постепенный рост цен составляет до 10% .  К какому типу относится данная инфляц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)  мягкая;     б)  умеренная;      в)  галопирующая;     г)  гиперинфляц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.  Индекс потребительских ц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измеряет производительность тру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 дает возможность видеть, что происходит с покупательной способ</w:t>
        <w:softHyphen/>
        <w:t>ностью национальной валю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 используется для расчета цен на большинство потребительских товаров;                                                              г)  «а», «б», «в» вмес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.  Среднегодовой темп инфляции в пределах 20—200% характерен для инфля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мягкой;     б)  умеренной;      в)  галопирующей;     г)  гиперинфля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  </w:t>
      </w:r>
      <w:r>
        <w:rPr>
          <w:b/>
          <w:bCs/>
          <w:sz w:val="28"/>
          <w:szCs w:val="28"/>
          <w:u w:val="single"/>
        </w:rPr>
        <w:t>Выполните упражнение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, кто выигрывает и кто проигрывает от инфля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Люди с фиксированным дох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Госслужащ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Те, кто живут на нефиксированные до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Заемщ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 Владельцы сбере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 Предпринимате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 Выполните зад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Укажите, какие из перечисленных утверждений верны, а какие ошибоч</w:t>
        <w:softHyphen/>
        <w:t xml:space="preserve">ны </w:t>
      </w:r>
      <w:r>
        <w:rPr>
          <w:i/>
          <w:iCs/>
          <w:sz w:val="28"/>
          <w:szCs w:val="28"/>
        </w:rPr>
        <w:t>(верно — неверн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Инфляция неизбежно влечет рост стоимости жизн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 Суть инфляции — падение ценности или покупательной спо</w:t>
        <w:softHyphen/>
        <w:t>собности де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Инфляции не могло бы быть при отсутствии де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Дефляция вызывает уменьшение стоимости жизни (изме</w:t>
        <w:softHyphen/>
        <w:t>нение стоимости жизни в сторону сниже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Дефляция равносильна повышению покупательной способ</w:t>
        <w:softHyphen/>
        <w:t>ности на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 Дефляция — это повышение ценности де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37:00Z</dcterms:created>
  <dc:creator>user</dc:creator>
  <dc:description/>
  <cp:keywords/>
  <dc:language>en-US</dc:language>
  <cp:lastModifiedBy>Виктор</cp:lastModifiedBy>
  <cp:lastPrinted>2006-12-06T22:09:00Z</cp:lastPrinted>
  <dcterms:modified xsi:type="dcterms:W3CDTF">2015-03-01T08:39:00Z</dcterms:modified>
  <cp:revision>4</cp:revision>
  <dc:subject/>
  <dc:title/>
</cp:coreProperties>
</file>