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оятельная работа по теме « Инфляция»   (9 класс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 росте количества денег в обращении цены: а) вырастут;   б) снизятся;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в) не изменятся;   г) и вырастут и снизятся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 При росте объёма производства в 2 раза цены: а) вырастут;  б) снизятся;  в) не изменятся;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г) и вырастут и снизятся.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3.   При инфляции:  а) дорожают все товары;  б) дешевеют все товары;  в) дорожает большинство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товаров;  г) дешевеет большинство товаров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  При уменьшении денежной массы происходит: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) увеличение цен и количества продаваемых товаров;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б) увеличение количества продаваемых товаров;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в) увеличение цен при неизменном количестве продаваемых товаров при неизменных ценах;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г) снижение количества продаваемых товаров при неизменных ценах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5.  Инфляция – это:  а) общее повышение уровня цен на товары и услуги;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б) падение покупательной стоимости денег;   в) рост денежной массы;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г) превышение предложения денег над потребностью в ни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Что можно сказать об изменении денежной массы, если скорость обращения денег снизилась на 10 %, объём производства упал в 2 раза, а цены выросли в 3 раз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оминальный доход в течение текущего года вырос на 25%, а уровень цен увеличился на 30%. Как изменился реальный доход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ндекс потребительских цен снизился до 75%. Как изменилась покупательная способность денег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оятельная работа по теме «Инфляция»   (9 класс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ри инфляции цены на отдельных рынках товаров: а) всегда растут;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б) всегда падают;  в) могут падать;  г) не могут падать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2.    Люди, взявшие деньги в долг, при инфляции оказываются:  а) в проигрыше;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б) в выигрыше;  в) могут и проиграть и выиграть;  г) в неизменном финансовом положении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    Кредиторы при инфляции оказываются: а) в проигрыше;  б) в выигрыше;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в) могут и проиграть и выиграть;  г) в неизменном финансовом положении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4.     Люди, имеющие сбережения, от инфляции: а) проигрывают;  б) выигрывают;  в) могут и              проиграть и выиграть;   г) не проигрывают и не выигрывают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5.    Что происходит со стоимостью денег в период инфляции?  Она:  а) увеличивается;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б) остаётся неизменной;  в) уменьшается;  г) сначала уменьшается, а затем увеличивается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Что можно сказать об изменении денежной массы, если скорость обращения денег увеличилась на 15%, а количество товаров и услуг снизилось на 10%, а уровень цен равен 1,3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Номинальный доход в течение текущего года вырос на 15%, а уровень цен увеличился на 10%. Как изменился реальный доход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Инфляция в первом году составляла 20%, а во втором году – 40%. Каков среднегодовой уровень инфляции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оятельная работа по теме «Инфляция»   (9 класс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При инфляции цены на отдельных рынках товаров: а) всегда растут;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б) всегда падают;  в) могут падать;  г) не могут падать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2.  Люди, взявшие деньги в долг, при инфляции оказываются:  а) в проигрыше;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б) в выигрыше;  в) могут и проиграть и выиграть;  г) в неизменном финансовом положении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 Кредиторы при инфляции оказываются: а) в проигрыше;  б) в выигрыше;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в) могут и проиграть и выиграть;  г) в неизменном финансовом положении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  Люди, имеющие сбережения, от инфляции: а) проигрывают;  б) выигрывают; 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в) могут и проиграть и выиграть;   г) не проигрывают и не выигрывают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5.  Что происходит со стоимостью денег в период инфляции?  Она:  а) увеличивается;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б) остаётся неизменной;  в) уменьшается;  г) сначала уменьшается, а затем увеличив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Что можно сказать об изменении скорости обращения денег, если известно, что  денежная масса увеличилась на 10%, а объём производства упал на 12%, индекс цен составил 1,3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На сколько процентов изменилась покупательная способность денег, если цены выросли на 35%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Определите скорость оборота денег, если в стране  произведено товаров на 50 млн. рублей, а продано на 40 млн. рублей. Известно, в обращении находилось 20 млн.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8:08:00Z</dcterms:created>
  <dc:creator>User</dc:creator>
  <dc:description/>
  <cp:keywords/>
  <dc:language>en-US</dc:language>
  <cp:lastModifiedBy>Виктор</cp:lastModifiedBy>
  <cp:lastPrinted>2008-12-03T21:35:00Z</cp:lastPrinted>
  <dcterms:modified xsi:type="dcterms:W3CDTF">2015-03-01T08:12:00Z</dcterms:modified>
  <cp:revision>6</cp:revision>
  <dc:subject/>
  <dc:title/>
</cp:coreProperties>
</file>