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Абрам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неклассное мероприятие,                                                       посвящённое воинам-афганцам, воинам чеченской войны, всем российским солдатам…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Юноши присягают России…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Подготовили и провели: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ащиеся 11 класс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Классный руководитель</w:t>
      </w:r>
      <w:r>
        <w:rPr>
          <w:sz w:val="36"/>
          <w:szCs w:val="36"/>
        </w:rPr>
        <w:t xml:space="preserve">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лесникова Л. 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ОШИ ПРИСЯГАЮТ РОСС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уважение к защитникам Отечества, душевность и чувство сострадания к чужой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вучит фонограмма песни А. Розенбаума «Чёрный тюльпан»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 Афганистане в «черном тюльпа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дкой в стакане мы молча плывем над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ая птица через г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усским зарницам несет ребятишек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черном тюльпане» те, кто с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на Родину милую в землю за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пуск бессрочный, рваные в кло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, никогда не обнять теплых пл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азисы Джелалаб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ившись на крыло, «тюльпан» наш падал</w:t>
        <w:br/>
        <w:t>Мы проклинали все свою работу</w:t>
        <w:br/>
        <w:t>Опять «бача» подвел потерей роту</w:t>
        <w:br/>
        <w:t>В Шинданде, Кандагаре и Баграме</w:t>
        <w:br/>
        <w:t>Опять на душу класть тяжелый камень,</w:t>
        <w:br/>
        <w:t>Опять нести на Родину героев,</w:t>
        <w:br/>
        <w:t>Которым в двадцать лет могилы роют,</w:t>
        <w:br/>
        <w:t>Которым в двадцать лет могилы роют</w:t>
        <w:br/>
        <w:t>Идут из Пакистана караваны,</w:t>
        <w:br/>
        <w:t>И значит, есть работа для «тюльпана»,</w:t>
        <w:br/>
        <w:t>И значит, есть работа для «тюльпана».</w:t>
        <w:br/>
        <w:t>В Афганистане, в Афганистане,</w:t>
        <w:br/>
        <w:t>В Афганистане в «черном тюльпане»,</w:t>
        <w:br/>
        <w:t>С водкой в стакане мы молча плывем над землей</w:t>
        <w:br/>
        <w:t>Скорбная птица через границу,</w:t>
        <w:br/>
        <w:t>К русским зарницам несет наших братьев домой</w:t>
        <w:br/>
        <w:t>Когда в оазисы Джелалабада,</w:t>
        <w:br/>
        <w:t>Свалившись на крыло, «тюльпан» наш падал,</w:t>
        <w:br/>
        <w:t>Мы проклинали все свою работу</w:t>
        <w:br/>
        <w:t>Опять пацан подвел потерей роту</w:t>
        <w:br/>
        <w:t>В Шинданде, Кандагаре и Баграме</w:t>
        <w:br/>
        <w:t>Опять на душу класть тяжелый камень.</w:t>
        <w:br/>
        <w:t>Опять нести на Родину героев,</w:t>
        <w:br/>
        <w:t>Которым в двадцать лет могилы роют,</w:t>
        <w:br/>
        <w:t>Опять нести на Родину героев,</w:t>
        <w:br/>
        <w:t>Которым в двадцать лет могилы роют,</w:t>
        <w:br/>
        <w:t>Которым в двадцать лет могилы роют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спомним всех поименно,</w:t>
        <w:br/>
        <w:t xml:space="preserve">                     Сердцем вспомним своим.</w:t>
        <w:br/>
        <w:t xml:space="preserve">                      Это нужно не мертвым,</w:t>
        <w:br/>
        <w:t xml:space="preserve">                      Это надо жив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олучают мальчики повестки.</w:t>
        <w:br/>
        <w:t xml:space="preserve">                 И уходят мальчики служить.</w:t>
        <w:br/>
        <w:t xml:space="preserve">                 Есть обязанность у них такая:</w:t>
        <w:br/>
        <w:t xml:space="preserve">                 От врага Отчизну защитить.</w:t>
        <w:br/>
        <w:t xml:space="preserve">                                 Матери сынов провожают</w:t>
        <w:br/>
        <w:t xml:space="preserve">                                 И наказы им дают,</w:t>
        <w:br/>
        <w:t xml:space="preserve">                                 Расцелуют крепко, перекрестят</w:t>
        <w:br/>
        <w:t xml:space="preserve">                                 И по-женски жалобно всплакнут.</w:t>
        <w:br/>
        <w:t xml:space="preserve">                  А отцы, махнув по рюмке «горькой»,</w:t>
        <w:br/>
        <w:t xml:space="preserve">                  Зная, как тяжел солдата путь,</w:t>
        <w:br/>
        <w:t xml:space="preserve">                   Говорят, сжимая крепко руки:</w:t>
        <w:br/>
        <w:t xml:space="preserve">                  «Ты, сынок, писать не позабудь».</w:t>
        <w:br/>
        <w:t xml:space="preserve">                                 Юноши России присягают,</w:t>
        <w:br/>
        <w:t xml:space="preserve">                                 Клятву перед знаменем дают.</w:t>
        <w:br/>
        <w:t xml:space="preserve">                                 Юноши пока еще не знают,</w:t>
        <w:br/>
        <w:t xml:space="preserve">                                 Что домой они не все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девших мам и пап все меньше.</w:t>
        <w:br/>
        <w:t xml:space="preserve">                 Все они уходят в мир иной...</w:t>
        <w:br/>
        <w:t xml:space="preserve">                 А сынок в граните остается,</w:t>
        <w:br/>
        <w:t xml:space="preserve">                 Остается вечно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 Эти проникновенные стихи написаны Людмилой Матвеевной Пляцевой, матерью, потерявшей единственного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Каждая женщина, провожая в армию сына, брата, любимого, надеется на встречу, но не всем надеждам суждено сб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 Снится часто мне мой дом родно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 о чем-то о своем мечтае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ая кукушка за реко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жить осталось мне,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жался ласково к цв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лек багульника прим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ит далекое «ку-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ряя жизни моей да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тся мне опушка из цветов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в рябине тихая опуш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емьдесят, девяносто, с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ы так расщедрилась, кук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скую по родно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ее рассветам и зак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ой и выжженно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тревожно русские солда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тратят силы, не скупяс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 знакомы голод и усталос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и свои не копят про зап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им скажет: сколько им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что ты, кукушка, погод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дарить чужую долю чью-то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олдата вечность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ее со старостью не пу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 Десять страшных лет продолжалась война в Афганистане, когда-то это называлось «выполнением интернационального долга». С чего все началось? Прежде всего, русские пошли помогать строить счастливую жизнь вглубь Азии. Впрочем, не все хотели укрепления позиций России. Заокеанские стратеги в борьбе за влияние в этом  взрывоопасном регионе  не жалели средств. Против нас была объявлена информационная война, кто-то «добренький» стал щедро осыпать афганских моджахедов «благами западной цивилизации». Широкой рекой в Афганистан потекли современные средства ПВО - тогдашние «стингеры». Стрелковое и тяжелое вооружение, средства минной войны... Но главное – деньги: доллары, афгани... Убийство из засады стало самым прибыльным бизнесом для простого афганца. Словно время повернулось вспять - буквально за каждое ухо убитого советского воина, как за скальпы во время покорения Америки, стали платить, и платили щедро. На «бешеных» деньгах множились солдаты удачи. А чтобы бизнес у  духов  шел успешнее, их обучали в диверсионных школах на территории соседнего Пакистана... Все мы знаем, сколько наших ребят полегло тог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Звучит песня «Афганистан» Петлюр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 Наконец наших солдат вывели из Афгана. Армия свой долг выполнила с честью, а вот выполнили ли свой долг те, кто посылал ребят на войну? И как больно сейчас читать и слышать им, прошедшим огонь и воду и оставшимся в живых, что та война была ошибкой... Значит, все было з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Мы шли пружинисто и дружно:</w:t>
        <w:br/>
        <w:t xml:space="preserve">      Две сотни ног в единый шаг,</w:t>
        <w:br/>
        <w:t xml:space="preserve">      И слава русского оружья</w:t>
        <w:br/>
        <w:t xml:space="preserve">      Звенела в нервах и ушах.</w:t>
        <w:br/>
        <w:t>Туда, где полковое знамя</w:t>
        <w:br/>
        <w:t>Цепляло верхние слои,</w:t>
        <w:br/>
        <w:t>Взмывали соколы орлами</w:t>
        <w:br/>
        <w:t>И соловьями - воробьи.</w:t>
        <w:br/>
        <w:t xml:space="preserve">       Земля сама под шаг просилась —</w:t>
        <w:br/>
        <w:t xml:space="preserve">       Десантный шаг, и потому</w:t>
        <w:br/>
        <w:t xml:space="preserve">       От грома небо покосилось,</w:t>
        <w:br/>
        <w:t xml:space="preserve">       Берету вторя моему.</w:t>
        <w:br/>
        <w:t>И окна радостно сверкали</w:t>
        <w:br/>
        <w:t>Сквозь вишен розовый туман...</w:t>
        <w:br/>
        <w:t>И мы тогда еще не знали</w:t>
        <w:br/>
        <w:t>Словца мудрёного «душман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 нам до жизни, коль служит расплатою Чес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, что рубиться заставит и мертвые ру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 нам до смерти и мук, если е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ди кого принимать даже смертные му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в жестоком бою не гадал, что поч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и, бывает, хранят и своим ограждают меч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тся бой, и тогда только время найдеш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ому голосу жизни как чуду дивить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ихо баюкает дерево дожд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Звонко поет, окликая подругу, синиц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ешнее солнце капель пробудило луч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авших друзей помян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живи И не плач ни о ч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</w:t>
      </w:r>
      <w:r>
        <w:rPr>
          <w:color w:val="000000"/>
          <w:sz w:val="28"/>
          <w:szCs w:val="28"/>
        </w:rPr>
        <w:t>.  У этих войн еще нет истории. Она не написана. Мы знаем о них ровно столько, сколько нам не опасно знать, чтобы не видеть себя такими, какие мы есть.                      Но у этих войн есть сви</w:t>
        <w:softHyphen/>
        <w:t>детели. Тысячи свидетелей.  И они хотят быть услышанными раньше, чем их придумают такими, какими они будут удобны и опять кому-то для чего-то нужны. Они хотят быть нужными правде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шедшие испытание Афганом, наверное, что-то же получили взамен?                        Человек, заглянувший в лицо смерти и, не дай бог, измене, лучше узнал цену жизни, цену дружбы, любви к Отчиз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Тех, кто служил в Афганистане, мы узнаем не только по орденским нашивкам на штатской одежде. Мы узнаем их по спокойным и твёрдым лицам. Это люди, на которых всегда можно положиться. Каждому хотелось бы иметь таких друзей. Мы нередко слышим их песни, привезенные оттуда. В них нет места тщеславию, кровожадности или мести. Они поют о родине, долге, о любви и о боевом товариществе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вучит песня  «Война» Фактор 2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  Давно закончилась та война. Так почему же волнуются матери, провожая своих сыновей в арми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  Все новые и новые «горячие точки» вспыхивают на карте страны и среди них - ставшее для многих просто ужасом, слово «Чечня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Ищу на карте крохотную точку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итую свинцом и кровью омут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вставить в политическую строчк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ткое название - Баму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ою атлас, снова открываю.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рдце боль и тяжесть у мен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вот она, та точка рокова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нал ее вчера? Она - Чечн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оне бледно-розов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а уму и совести укор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нал вчера названь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а чертою дальних г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Теперь в горах и на просторах р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ами много женщин не у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локол вздыхает похор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вещее: Ба-мут, Ба-м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вздохам расстоянье не помеха.</w:t>
      </w:r>
    </w:p>
    <w:p>
      <w:pPr>
        <w:pStyle w:val="Normal"/>
        <w:rPr/>
      </w:pPr>
      <w:r>
        <w:rPr>
          <w:sz w:val="28"/>
          <w:szCs w:val="28"/>
        </w:rPr>
        <w:t>Добро негромко, громозвучна з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е, трагическое 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мирному Кузнецку донес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рии свои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еча судить мы не воль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иноват в кровавой схв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вчера од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я по жизненным излу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 час, а на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, как ОТ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мо поставит по заслу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 час, а 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 И за чеченскую афер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вит каждому пе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 солдатика-шофер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 Богом будут отве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уста сегодня немы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объемлет тиши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эта вот полупоэ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йчас ему посвяще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то он, мы таить не станем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из господ, не из гуля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фамилия - Китанин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ычный парень, наш земляк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йна, война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у-то очень бо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то-то ищет новых благ и чин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зья мои, всех убиенных в вой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вспомним и минуту по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  <w:sz w:val="28"/>
          <w:szCs w:val="28"/>
        </w:rPr>
        <w:t>Минута молч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песня группы «Любэ» «Давай за жизнь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  Судьбы, судьбы... Пограничник Евгений Родионов попал в плен в 1996 г. К блокпосту на Чечено-Ингушской границе подкатила машина с красным крестом. Он не смог стрелять по людям в белых халатах. «Врачи» затолкали ребят в машину и увезли в Чечню. Так начался плен. Десять долгих месяцев мать искала сына по всей Чечне. Его казнили под Бамутом в самый день рождения. Через несколько месяцев могилу за огромные деньги матери укажут чеченцы... Она опознала обезображенное и обезглавленное тело по нательному кре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  Из рассказа матери Евгения: «Много лет назад 23 октября мы с мужем поженились, и 23 же октября двадцать лет спустя своими руками я выкопала сына из земли и привезла домой, похоронила. Надпись на памятнике: «Прости, сынок» - это как моя вечная вина перед ним. Он погиб в семи километрах от меня, пока я не могла его найти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надцатилетнего парня избивали, заставляя сменить веру, забыть Отечество, присягу, снять с себя крест и стать бандитом...Наконец, средства иссякли. Поняв, что парня не сломить – его обезгла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  Евгений Родионов был казнен 23 мая 1996 г., на четвертом месяце плена под Бамутом в день своего девятнадцатилетия. Мать находилась в семи километрах. 24 мая Бамут был взят, но  непоправимое свершило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Руки морщинисты, волосы белые. Мама!</w:t>
        <w:br/>
        <w:t>Много пережила, многое сделала. Мама!</w:t>
        <w:br/>
        <w:t>Слово, как солнце, нас греет столетия - Мама!</w:t>
        <w:br/>
        <w:t>Это надежда, это бессмертие, Мама!</w:t>
        <w:br/>
        <w:t>Первое слово сказал я простое: Мама!</w:t>
        <w:br/>
        <w:t>В нем сокровенное все и святое. Мама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песня  «Здравствуй, мама!»  Артемка Яхи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вучит баллада «О двадцати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ется двадцатилетним</w:t>
        <w:br/>
        <w:t>Прожившим так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шим та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ловно в пропасть в утренний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ю, не задерживаясь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Чечня, горит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43 том горела В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етают секунды в прош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обратной дорог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мы мало пр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нам дв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ли житейские хлоп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навстречу в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ой не хватает оп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нежност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написанной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непрожит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никому не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я встречусь в жизни своей.</w:t>
      </w:r>
    </w:p>
    <w:p>
      <w:pPr>
        <w:pStyle w:val="Normal"/>
        <w:rPr/>
      </w:pPr>
      <w:r>
        <w:rPr>
          <w:sz w:val="28"/>
          <w:szCs w:val="28"/>
        </w:rPr>
        <w:t>Может быть через год, через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ень, через час, через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дется судьбу свою встр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, что узнал, что достиг,</w:t>
      </w:r>
    </w:p>
    <w:p>
      <w:pPr>
        <w:pStyle w:val="Normal"/>
        <w:rPr/>
      </w:pPr>
      <w:r>
        <w:rPr>
          <w:sz w:val="28"/>
          <w:szCs w:val="28"/>
        </w:rPr>
        <w:t>Разграничить, что было и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темноту 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мы прожили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нам двадца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ождением не опоз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хватае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 безопасных едв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ев хватает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. Перебор гит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за эту ли ти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ают российские па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песням узнав про войну.</w:t>
      </w:r>
    </w:p>
    <w:p>
      <w:pPr>
        <w:pStyle w:val="Normal"/>
        <w:rPr/>
      </w:pPr>
      <w:r>
        <w:rPr>
          <w:sz w:val="28"/>
          <w:szCs w:val="28"/>
        </w:rPr>
        <w:t>Да, возможно ль такое, возможн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зможно. Сом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мы мало пр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нам двадца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рою грубы,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каждого свой т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просите у нас вы спро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умаем в этот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г, когда еще выжить пыт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я в кровавом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оследней гранатой взрыв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вым не достаться вр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яет в глазах поблек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лоском счастливых 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инее, словно в ок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енских российски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рьте словам вы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ыслям в последнем бою.</w:t>
        <w:br/>
        <w:t>Говорят, что в миг до смерти.</w:t>
        <w:br/>
        <w:t>Вспоминаешь всю жизнь свою.</w:t>
        <w:br/>
        <w:t>Руки матери, запах хлеба,</w:t>
        <w:br/>
        <w:t>Скрип калитки в ночной тишине.</w:t>
        <w:br/>
        <w:t>Голубое российское небо</w:t>
        <w:br/>
        <w:t>В небольшом деревенском окне.</w:t>
        <w:br/>
        <w:t>Голубые снега России,</w:t>
        <w:br/>
        <w:t>Разве есть что-нибудь родней,</w:t>
        <w:br/>
        <w:t>Разве есть что-нибудь красивей,</w:t>
        <w:br/>
        <w:t>Разве есть что-нибудь м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 Война - явление страшное, жестокое. Но пока существуют на Земле злоба, ненависть, будут существовать и войны, которые наносят раны людям, уносят из жизни сыновей. Россий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 В последнее время мы всё чаще слышим  о  терроризме и трагических событиях с участием террористов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оризм —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 xml:space="preserve">  1 сентября 2004 года в городе Беслан  Северной Осетии произошли  трагические события,   когда школу в День Знаний захватили террористы, среди которых были мужчины и женщины, снабженные поясами смертников. Захват учащихся школы произошел сразу после торжественной линейки, когда школьники зашли в по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color w:val="FF0000"/>
          <w:sz w:val="28"/>
          <w:szCs w:val="28"/>
        </w:rPr>
        <w:t>Клип «Про Беслан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щий.</w:t>
      </w:r>
      <w:r>
        <w:rPr>
          <w:bCs/>
          <w:sz w:val="28"/>
          <w:szCs w:val="28"/>
        </w:rPr>
        <w:t xml:space="preserve">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щий</w:t>
      </w:r>
      <w:r>
        <w:rPr>
          <w:bCs/>
          <w:sz w:val="28"/>
          <w:szCs w:val="28"/>
        </w:rPr>
        <w:t xml:space="preserve">. 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– это история, которая произошла две тысячи лет назад также в маленьком городке – Вифлееме: избиение Иродом Вифлеемских младенце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щий.</w:t>
      </w:r>
      <w:r>
        <w:rPr>
          <w:bCs/>
          <w:sz w:val="28"/>
          <w:szCs w:val="28"/>
        </w:rPr>
        <w:t xml:space="preserve">  Участниками и жертвами террористических актов становятся не только мирные жители, но и воины-спецназовцы. Их цель – защитить мирное население от террористов, зачастую ценой своей жизни. По данным МВД Северной Осетии, более десяти бойцов спецподразделений погибли в ходе операции по освобождению заложников в школе номер 1 североосетинского города Бесл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щий.</w:t>
      </w:r>
      <w:r>
        <w:rPr>
          <w:bCs/>
          <w:sz w:val="28"/>
          <w:szCs w:val="28"/>
        </w:rPr>
        <w:t xml:space="preserve">  Мы не должны забывать эти черные даты и делать все возможное, чтобы этого не повторило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  Нам нельзя в свою боль замыкаться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ре может в любой дом ворваться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должны всем народом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должны дружно за руки вз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живых и погибших безви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гих, бесконечно люби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ведущий.    </w:t>
      </w:r>
      <w:r>
        <w:rPr>
          <w:sz w:val="28"/>
          <w:szCs w:val="28"/>
        </w:rPr>
        <w:t xml:space="preserve"> Я считаю, у каждого из нас есть свой долг. Даже если мы очень редко над этим задумываемся. Долг перед страной, долг перед товарищами, долг перед совестью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   - Долг? А если сердце человека не согрела любовь к ближнему, к Родине, если сердце не знает тёплого слова «отчизна»? Если совесть заплыла жиром, а на близких наплевать...  Как быть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й ведущий.</w:t>
      </w:r>
      <w:r>
        <w:rPr>
          <w:sz w:val="28"/>
          <w:szCs w:val="28"/>
        </w:rPr>
        <w:t xml:space="preserve">    Давайте положим на одну чашу весов тот идеал, к которому веками стремился наш народ, а на другую - лень, равнодушие, сытость, словом, наш современный эгоизм. Что перетянет? Послушайте эти сти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Но жизнь пройдёт, рассеявшись, как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мертный миг оставит мне в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жества - примера мол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и оставшийся ог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т мне секунду бытия -</w:t>
      </w:r>
    </w:p>
    <w:p>
      <w:pPr>
        <w:pStyle w:val="Normal"/>
        <w:tabs>
          <w:tab w:val="clear" w:pos="708"/>
          <w:tab w:val="center" w:pos="5387" w:leader="none"/>
        </w:tabs>
        <w:rPr>
          <w:sz w:val="28"/>
          <w:szCs w:val="28"/>
        </w:rPr>
      </w:pPr>
      <w:r>
        <w:rPr>
          <w:sz w:val="28"/>
          <w:szCs w:val="28"/>
        </w:rPr>
        <w:t>Границу между жизнью и смертью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огда лишь буду вправ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вных разговаривать с бессмер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тоя у истока чи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щаясь в прошлое и в 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шу у мира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людей - душевную серде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Звучит песня группы «Любэ»  «Позови меня тихо по имен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7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48:00Z</dcterms:created>
  <dc:creator>Viktor</dc:creator>
  <dc:description/>
  <cp:keywords/>
  <dc:language>en-US</dc:language>
  <cp:lastModifiedBy>Виктор</cp:lastModifiedBy>
  <cp:lastPrinted>2015-02-18T22:28:00Z</cp:lastPrinted>
  <dcterms:modified xsi:type="dcterms:W3CDTF">2015-03-01T13:48:00Z</dcterms:modified>
  <cp:revision>4</cp:revision>
  <dc:subject/>
  <dc:title>ЮНОШИ ПРИСЯГАЮТ РОССИИ</dc:title>
</cp:coreProperties>
</file>